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абела 4.1.б</w:t>
      </w:r>
      <w:r>
        <w:rPr>
          <w:rFonts w:cs="Times New Roman" w:ascii="Times New Roman" w:hAnsi="Times New Roman"/>
          <w:lang w:val="sr-RS"/>
        </w:rPr>
        <w:t xml:space="preserve"> Листа студијских програма који су акредитовани на мастер академским студијама на  Факултету за специјалну едукацију и рехабилитацију са укупним бројем уписаних студената на свим годинама студија у текућој и претходне 2 школске године*  </w:t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број студената одобрен акредитацијом помножен са бројем година трајања студијског програма)</w:t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09"/>
        <w:gridCol w:w="1787"/>
        <w:gridCol w:w="1340"/>
        <w:gridCol w:w="1307"/>
        <w:gridCol w:w="17"/>
        <w:gridCol w:w="1513"/>
      </w:tblGrid>
      <w:tr>
        <w:trPr>
          <w:trHeight w:val="485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AС - Мастер академске студије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bookmarkStart w:id="0" w:name="_Hlk44188732"/>
            <w:bookmarkEnd w:id="0"/>
            <w:r>
              <w:rPr>
                <w:rFonts w:cs="Times New Roman" w:ascii="Times New Roman" w:hAnsi="Times New Roman"/>
                <w:bCs/>
                <w:lang w:val="sr-RS"/>
              </w:rPr>
              <w:t>Р.б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тудијског програма и пољ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акреди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студенат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 уписани број студената на све године студија у последње 3 године</w:t>
            </w:r>
          </w:p>
        </w:tc>
      </w:tr>
      <w:tr>
        <w:trPr>
          <w:trHeight w:val="1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7/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8/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19/20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Логопедија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јална едукација и рехабилитација особа за тешкоћама у менталном развој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4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113" w:hanging="113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дул: сметње и поремећаји слу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113" w:hanging="113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дул: сметње и поремећаји ви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113" w:hanging="113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дул: моторичке сметње и поремећај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113" w:hanging="113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дул: сензомоторичке сметње и поремећај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113" w:hanging="113"/>
              <w:outlineLvl w:val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дул: превенција и третман поремећаја понашањ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ан број студената (МAС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6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8:59:00Z</dcterms:created>
  <dc:creator>Mina Nikolic</dc:creator>
  <dc:description/>
  <cp:keywords/>
  <dc:language>en-US</dc:language>
  <cp:lastModifiedBy>Vesna</cp:lastModifiedBy>
  <dcterms:modified xsi:type="dcterms:W3CDTF">2020-11-06T10:48:00Z</dcterms:modified>
  <cp:revision>3</cp:revision>
  <dc:subject/>
  <dc:title/>
</cp:coreProperties>
</file>